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</w:rPr>
      </w:pPr>
      <w:r>
        <w:rPr>
          <w:b/>
        </w:rPr>
        <w:t>Articolo manifestazione marina di grosseto fin (3km)</w:t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/>
      </w:pPr>
      <w:r>
        <w:rPr/>
        <w:t>Nella competizione del pomeriggio sulla distanza di 3 chilometri e con mare appena mosso, vince Simone Ercoli (GS Fiamme Oro) in 33′24″90 su Andrea Bondanini (Geas Nuoto – GS Fiamme Oro) e Mariano Carpentieri (SC Nuoto Napoli), giunti rispettivamente secondo in 33′47″90 e terzo in 35′35″40.</w:t>
        <w:br/>
        <w:t>Tra le femmine vince Martina Grimaldi (CN UISP Bologna) in 36′19″00, anticipando in volata Benedetta Prati (Reggiana Nuoto) e Greta Sandrini (CN UISP Bologna) giunte in 36′20″20 e 36′20″80.</w:t>
      </w:r>
    </w:p>
    <w:p>
      <w:pPr>
        <w:pStyle w:val="NormaleWeb"/>
        <w:rPr/>
      </w:pPr>
      <w:r>
        <w:rPr/>
        <w:t>Tra i master maschi vince il giovane Daniel Tinti (Pol. Amatori Prato) in 36′35″30, secondo Roberto Olmi (Nuoto Grosseto) in 38′56″90, terzo Giacomo Caselli (Nuoto UISP 2003) in 39′30″20.</w:t>
        <w:br/>
        <w:t>Tra le femmine primeggia Chiara Zurlini (NC 91 Parma) in 43′14″90, seconda Silvia Orrù (Nuoto Grosseto) in 44′58″80 e terza Simona Filippini (Pol. Amatori Prato) in 47′11″7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00:00Z</dcterms:created>
  <dc:creator>.</dc:creator>
  <dc:description/>
  <cp:keywords/>
  <dc:language>en-US</dc:language>
  <cp:lastModifiedBy>.</cp:lastModifiedBy>
  <dcterms:modified xsi:type="dcterms:W3CDTF">2010-05-26T17:01:00Z</dcterms:modified>
  <cp:revision>1</cp:revision>
  <dc:subject/>
  <dc:title>Articolo manifestazione marina di grosseto fin (3km)</dc:title>
</cp:coreProperties>
</file>